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又は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事務連絡責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電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w w:val="95"/>
          <w:kern w:val="0"/>
          <w:sz w:val="24"/>
          <w:szCs w:val="24"/>
        </w:rPr>
        <w:t>FA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w w:val="63"/>
          <w:kern w:val="0"/>
          <w:sz w:val="24"/>
          <w:szCs w:val="24"/>
        </w:rPr>
        <w:t>E-mai</w:t>
      </w:r>
      <w:r>
        <w:rPr>
          <w:spacing w:val="6"/>
          <w:w w:val="63"/>
          <w:kern w:val="0"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「振り仮名法制化に係る振り仮名届出受付・入力等業務委託公募型プロポーザル募集要領</w:t>
      </w:r>
      <w:r>
        <w:rPr/>
        <w:t>」に関して、次の項目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4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注）１　用紙は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判縦とする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２　黒インクのボールペン等で記入したもの又はプリンタから出力できるものと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鉛筆不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　　４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user</dc:creator>
  <dc:description/>
  <cp:keywords/>
  <dc:language>en-US</dc:language>
  <cp:lastModifiedBy>阿部 大樹</cp:lastModifiedBy>
  <cp:lastPrinted>2025-01-19T13:45:00Z</cp:lastPrinted>
  <dcterms:modified xsi:type="dcterms:W3CDTF">2025-01-19T04:46:00Z</dcterms:modified>
  <cp:revision>32</cp:revision>
  <dc:subject/>
  <dc:title/>
</cp:coreProperties>
</file>